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in 1994 MVP will release several Window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Then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 to 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log-on message on your board to let your users know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u of future releases and updates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